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様式第７号</w:t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  <w:spacing w:val="234"/>
          <w:sz w:val="28"/>
          <w:szCs w:val="28"/>
        </w:rPr>
        <w:t>再交付申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21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11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1344"/>
        <w:gridCol w:w="1120"/>
        <w:gridCol w:w="896"/>
        <w:gridCol w:w="1568"/>
        <w:gridCol w:w="1792"/>
        <w:gridCol w:w="51"/>
      </w:tblGrid>
      <w:tr>
        <w:trPr>
          <w:trHeight w:val="3588" w:hRule="exac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ind w:firstLine="6393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豆地区広域行政事務組合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殿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       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    　 </w:t>
            </w:r>
          </w:p>
        </w:tc>
        <w:tc>
          <w:tcPr>
            <w:tcW w:w="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設置者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設置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3"/>
              </w:rPr>
              <w:t>設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年月日、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22"/>
              </w:rPr>
              <w:t>査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年月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00" w:before="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危険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品名最大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別、容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</w:p>
          <w:p>
            <w:pPr>
              <w:pStyle w:val="Style21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0"/>
              </w:rPr>
              <w:t>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上記の危険物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にかかる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を下記理由に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より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したので、再交付願いたく申請します。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処　　　理　　　欄</w:t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Cm30">
    <w:name w:val="cm30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  <w:lang w:val="en-US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Takahiro Susami</dc:creator>
  <dc:description/>
  <cp:keywords/>
  <dc:language>en-US</dc:language>
  <cp:lastModifiedBy>小豆地区消防本部① 総務課</cp:lastModifiedBy>
  <cp:lastPrinted>2016-11-02T14:45:00Z</cp:lastPrinted>
  <dcterms:modified xsi:type="dcterms:W3CDTF">2021-12-30T04:30:00Z</dcterms:modified>
  <cp:revision>7</cp:revision>
  <dc:subject/>
  <dc:title>小豆地区広域行政事務組合消防吏員の階級別定数に関する規程</dc:title>
</cp:coreProperties>
</file>