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1499"/>
        <w:gridCol w:w="2875"/>
        <w:gridCol w:w="15"/>
        <w:gridCol w:w="1200"/>
        <w:gridCol w:w="3645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rPr/>
            </w:pPr>
            <w:r>
              <w:rPr/>
              <w:t>　小豆地区消防本部　消防長　殿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（法人の場合は、名称及び代表者氏名）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atLeast" w:line="0"/>
              <w:ind w:firstLine="486"/>
              <w:rPr/>
            </w:pPr>
            <w:r>
              <w:rPr/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spacing w:lineRule="atLeast" w:line="0"/>
              <w:ind w:left="244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 火 対 象 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造　　　地上　　　　階　　地下　　　　階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　　　㎡　　延べ面積　　　　　　　　㎡</w:t>
            </w:r>
          </w:p>
        </w:tc>
      </w:tr>
      <w:tr>
        <w:trPr>
          <w:trHeight w:val="33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 付 年 月 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 　月 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2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（防災管理）対象物点検結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（防災管理）対象物点検報告</w:t>
            </w:r>
            <w:r>
              <w:rPr/>
              <w:t>の</w:t>
            </w:r>
            <w:r>
              <w:rPr>
                <w:lang w:eastAsia="zh-TW"/>
              </w:rPr>
              <w:t>特例認定通知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（特殊消防用設備等）点検結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lang w:eastAsia="zh-TW"/>
              </w:rPr>
              <w:t>定期調査報告書（写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製造所等定期点検記録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消防本部等が必要と認める書類（　　　　　　　　　　　）</w:t>
            </w:r>
          </w:p>
        </w:tc>
      </w:tr>
      <w:tr>
        <w:trPr>
          <w:trHeight w:val="6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4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２　※の欄は、記入しないこと。</w:t>
      </w:r>
    </w:p>
    <w:p>
      <w:pPr>
        <w:pStyle w:val="Normal"/>
        <w:spacing w:lineRule="atLeast" w:line="0"/>
        <w:rPr/>
      </w:pPr>
      <w:r>
        <w:rPr/>
        <w:t>　　　３　□印のある欄については、該当の□印にレ点を付けること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454" w:header="851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1:00Z</dcterms:created>
  <dc:creator>miyamoto-t</dc:creator>
  <dc:description/>
  <cp:keywords/>
  <dc:language>en-US</dc:language>
  <cp:lastModifiedBy>rengoukai</cp:lastModifiedBy>
  <cp:lastPrinted>2014-09-17T13:42:00Z</cp:lastPrinted>
  <dcterms:modified xsi:type="dcterms:W3CDTF">2021-09-21T08:29:00Z</dcterms:modified>
  <cp:revision>6</cp:revision>
  <dc:subject/>
  <dc:title>別記様式第１</dc:title>
</cp:coreProperties>
</file>