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別記様式第１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消防法令適合通知書交付申請書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2700"/>
        <w:gridCol w:w="1727"/>
        <w:gridCol w:w="2700"/>
      </w:tblGrid>
      <w:tr>
        <w:trPr>
          <w:trHeight w:val="11622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　　　　　　　　　　　　　　　　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　　　　　　　　　　　　　　　　　　</w:t>
            </w:r>
            <w:r>
              <w:rPr/>
              <w:t xml:space="preserve">  </w:t>
            </w:r>
            <w:r>
              <w:rPr/>
              <w:t>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　氏　名　　　　　</w:t>
            </w:r>
            <w:r>
              <w:rPr/>
              <w:t xml:space="preserve">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下記の旅館又はホテルについて、消防法令に係る消防法令適合通知書の交付を申請し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１　名　称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３　申請理由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ア</w:t>
            </w:r>
            <w:r>
              <w:rPr>
                <w:spacing w:val="6"/>
              </w:rPr>
              <w:t>　旅館業法（昭和２３年法律第１３８号）第３条の規定による営業の許</w:t>
            </w:r>
            <w:r>
              <w:rPr/>
              <w:t>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イ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旅館業法施行規則（昭和２３年厚生省令第２８号）第４条の規定による</w:t>
            </w:r>
            <w:r>
              <w:rPr>
                <w:spacing w:val="10"/>
              </w:rPr>
              <w:t>施設</w:t>
            </w:r>
            <w:r>
              <w:rPr/>
              <w:t>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"/>
              </w:rPr>
              <w:t>は設備の変更届</w:t>
            </w:r>
            <w:r>
              <w:rPr/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ウ</w:t>
            </w:r>
            <w:r>
              <w:rPr>
                <w:spacing w:val="6"/>
              </w:rPr>
              <w:t>　国際観光ホテル整備法（昭和２４年法律第２７９号）第３条又は第１８条第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"/>
              </w:rPr>
              <w:t>項の規定による登</w:t>
            </w:r>
            <w:r>
              <w:rPr/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エ</w:t>
            </w:r>
            <w:r>
              <w:rPr>
                <w:spacing w:val="6"/>
              </w:rPr>
              <w:t>　国際観光ホテル整備法（昭和２４年法律第２７９号）第７条第１項又は第１</w:t>
            </w:r>
            <w:r>
              <w:rPr/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"/>
              </w:rPr>
              <w:t>条第２項において準用する第７条第１項の規定による施設に関する登録事項の</w:t>
            </w: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"/>
              </w:rPr>
              <w:t>更の届</w:t>
            </w:r>
            <w:r>
              <w:rPr/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オ</w:t>
            </w:r>
            <w:r>
              <w:rPr>
                <w:spacing w:val="6"/>
              </w:rPr>
              <w:t>　風俗営業等の規制及び業務の適正化等に関する法律（昭和２３年法律第１２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"/>
              </w:rPr>
              <w:t>号）第３条規定による営業許</w:t>
            </w:r>
            <w:r>
              <w:rPr/>
              <w:t>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カ</w:t>
            </w:r>
            <w:r>
              <w:rPr>
                <w:spacing w:val="6"/>
              </w:rPr>
              <w:t>　風俗営業等の規制及び業務の適正化等に関する法律（昭和２３年法律第１２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"/>
              </w:rPr>
              <w:t>号）第９条規定による構造又は設備の変更等の承認、届</w:t>
            </w:r>
            <w:r>
              <w:rPr/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5:00Z</dcterms:created>
  <dc:creator>小豆島消防署</dc:creator>
  <dc:description/>
  <cp:keywords/>
  <dc:language>en-US</dc:language>
  <cp:lastModifiedBy>rengoukai</cp:lastModifiedBy>
  <cp:lastPrinted>2004-03-16T13:41:00Z</cp:lastPrinted>
  <dcterms:modified xsi:type="dcterms:W3CDTF">2021-09-21T08:34:00Z</dcterms:modified>
  <cp:revision>4</cp:revision>
  <dc:subject/>
  <dc:title>消防法令適合通知書交付申請書</dc:title>
</cp:coreProperties>
</file>