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り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災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証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明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40"/>
          <w:szCs w:val="4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書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7193"/>
      </w:tblGrid>
      <w:tr>
        <w:trPr>
          <w:trHeight w:val="3696" w:hRule="atLeast"/>
        </w:trPr>
        <w:tc>
          <w:tcPr>
            <w:tcW w:w="96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5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消 防 長　　　　　　　  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5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請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58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下記のとおり御証明下さいますようお願いします。</w:t>
            </w:r>
          </w:p>
        </w:tc>
      </w:tr>
      <w:tr>
        <w:trPr>
          <w:trHeight w:val="5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9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り 災 原 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9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証　明　第　　－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7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7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09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608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35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35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香川県小豆郡土庄町甲５５７番地１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8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64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小 豆 地 区 消 防 本 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6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  <w:t>消 防 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0" w:footer="720" w:bottom="850"/>
      <w:pgNumType w:start="1"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9:00Z</dcterms:created>
  <dc:creator>ikeda3</dc:creator>
  <dc:description/>
  <cp:keywords/>
  <dc:language>en-US</dc:language>
  <cp:lastModifiedBy>rengoukai</cp:lastModifiedBy>
  <cp:lastPrinted>2013-01-03T10:30:00Z</cp:lastPrinted>
  <dcterms:modified xsi:type="dcterms:W3CDTF">2021-03-13T00:37:00Z</dcterms:modified>
  <cp:revision>6</cp:revision>
  <dc:subject/>
  <dc:title>平成　　　年　　　月　　　日</dc:title>
</cp:coreProperties>
</file>