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ネオン管灯設備設置届出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482"/>
        <w:gridCol w:w="241"/>
        <w:gridCol w:w="963"/>
        <w:gridCol w:w="2290"/>
        <w:gridCol w:w="481"/>
        <w:gridCol w:w="723"/>
        <w:gridCol w:w="964"/>
        <w:gridCol w:w="2530"/>
      </w:tblGrid>
      <w:tr>
        <w:trPr>
          <w:trHeight w:val="3042" w:hRule="atLeast"/>
        </w:trPr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Century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Century"/>
              </w:rPr>
              <w:t>小豆地区消防本部消防長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Century"/>
              </w:rPr>
              <w:t>　　　　　　　　　　　　　　　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Century"/>
              </w:rPr>
              <w:t>　　　　　　　　　　　　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Century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entury"/>
              </w:rPr>
              <w:t>電話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Century"/>
              </w:rPr>
              <w:t>　　　　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Century"/>
              </w:rPr>
              <w:t>　　　　　　　　　　　　　　　　氏名</w:t>
            </w:r>
            <w:r>
              <w:rPr>
                <w:rFonts w:cs="Times New Roman" w:eastAsia="Times New Roman"/>
              </w:rPr>
              <w:t xml:space="preserve">                                    </w:t>
            </w:r>
            <w:r>
              <w:rPr>
                <w:rFonts w:cs="Times New Roman"/>
              </w:rPr>
              <w:t>　　</w:t>
            </w:r>
          </w:p>
        </w:tc>
      </w:tr>
      <w:tr>
        <w:trPr>
          <w:trHeight w:val="6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Century"/>
              </w:rPr>
              <w:t>防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Century"/>
              </w:rPr>
              <w:t>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Century"/>
              </w:rPr>
              <w:t>物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Century"/>
              </w:rPr>
              <w:t>電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　　　　　番</w:t>
            </w:r>
          </w:p>
        </w:tc>
      </w:tr>
      <w:tr>
        <w:trPr>
          <w:trHeight w:val="6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Century"/>
              </w:rPr>
              <w:t>名　　　　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Century"/>
              </w:rPr>
              <w:t>用　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Century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Century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Century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Century"/>
              </w:rPr>
              <w:t>備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Century"/>
              </w:rPr>
              <w:t>着工（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Century"/>
              </w:rPr>
              <w:t>竣工（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0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Century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Century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Century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Century"/>
              </w:rPr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Century"/>
              </w:rPr>
              <w:t>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Century"/>
              </w:rPr>
              <w:t>工事施工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Century"/>
              </w:rPr>
              <w:t>住　所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Century"/>
              </w:rPr>
              <w:t>電話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番</w:t>
            </w:r>
          </w:p>
        </w:tc>
      </w:tr>
      <w:tr>
        <w:trPr>
          <w:trHeight w:val="676" w:hRule="atLeast"/>
        </w:trPr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Century"/>
              </w:rPr>
              <w:t>氏　名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entury"/>
              </w:rPr>
              <w:t>　　受　　　付　　　欄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entury"/>
              </w:rPr>
              <w:t>　　経　　　過　　　欄</w:t>
            </w:r>
          </w:p>
        </w:tc>
      </w:tr>
      <w:tr>
        <w:trPr>
          <w:trHeight w:val="2028" w:hRule="atLeast"/>
        </w:trPr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　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　　２　法人にあっては、その名称、代表者氏名、主たる事務所の所在地を記入する</w:t>
      </w:r>
    </w:p>
    <w:p>
      <w:pPr>
        <w:pStyle w:val="Normal"/>
        <w:ind w:first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　　　　　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　　　　３　届出設備の概要欄に書き込めない事項は、別紙に記載して添付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　　　　４　※印の欄は、記入しないこと。</w:t>
      </w:r>
    </w:p>
    <w:p>
      <w:pPr>
        <w:pStyle w:val="Normal"/>
        <w:rPr/>
      </w:pPr>
      <w:r>
        <w:rPr>
          <w:rFonts w:ascii="ＭＳ 明朝;MS Mincho" w:hAnsi="ＭＳ 明朝;MS Mincho" w:cs="Century"/>
        </w:rPr>
        <w:t>　　　　５</w:t>
      </w:r>
      <w:r>
        <w:rPr>
          <w:rFonts w:cs="Times New Roman" w:eastAsia="Times New Roman"/>
        </w:rPr>
        <w:t xml:space="preserve">  </w:t>
      </w:r>
      <w:r>
        <w:rPr/>
        <w:t>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720" w:bottom="1134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2:00Z</dcterms:created>
  <dc:creator>小豆島消防署内海分署</dc:creator>
  <dc:description/>
  <cp:keywords/>
  <dc:language>en-US</dc:language>
  <cp:lastModifiedBy>rengoukai</cp:lastModifiedBy>
  <cp:lastPrinted>2002-03-27T21:01:00Z</cp:lastPrinted>
  <dcterms:modified xsi:type="dcterms:W3CDTF">2021-03-13T00:52:00Z</dcterms:modified>
  <cp:revision>5</cp:revision>
  <dc:subject/>
  <dc:title/>
</cp:coreProperties>
</file>